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Program Director Qualifications and Requiremen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or’s Name: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checklist helps track the requirements of </w:t>
      </w:r>
      <w:r>
        <w:rPr>
          <w:i/>
          <w:sz w:val="22"/>
        </w:rPr>
        <w:t>Principle Two: Training</w:t>
      </w:r>
      <w:r>
        <w:rPr>
          <w:sz w:val="22"/>
        </w:rPr>
        <w:t xml:space="preserve"> for all Program Directo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ALL THAT APPL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Graduated from an accredited college or university with a B.S in social services or related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2 years professional, full-time experience in an agency focused on protection of children/victims of violence, or custody, substance abuse, or visitation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Proficiency in competency-based training developed by the Florida Clearinghouse on Supervised Vis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Acceptable background che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Screening interview with Program Director/Administ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Signed statement addressing confidenti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Affidavit of Good Moral Charac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Affidavit of disclosure of criminal/civil lit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No DUI within the last 5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Not been on probation or parole in last 10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No conviction of child abuse or crimes against a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Not been named as the defendant/respondent in a civil or criminal restraining order in last 10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 xml:space="preserve">Successfully completed </w:t>
      </w:r>
      <w:r>
        <w:rPr>
          <w:b/>
        </w:rPr>
        <w:t>16 hours of administrative training</w:t>
      </w:r>
      <w:r>
        <w:rPr/>
        <w:t xml:space="preserve"> requirements described be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 xml:space="preserve">Successfully completed </w:t>
      </w:r>
      <w:r>
        <w:rPr>
          <w:b/>
        </w:rPr>
        <w:t>24 hours of additional training requirements</w:t>
      </w:r>
      <w:r>
        <w:rPr/>
        <w:t xml:space="preserve"> for this position as described in </w:t>
      </w:r>
      <w:r>
        <w:rPr>
          <w:i/>
        </w:rPr>
        <w:t>Principle Two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Attach verification documents for the requirements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ame and Signature of Hiring Authority/or B.O.D. Pre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0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Director 16-Hour Administrative Training Checkli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tor’s Name: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96" w:right="1296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This checklist helps track the requirements of </w:t>
      </w:r>
      <w:r>
        <w:rPr>
          <w:i/>
          <w:sz w:val="20"/>
        </w:rPr>
        <w:t xml:space="preserve">Principle Two: Standard II </w:t>
      </w:r>
      <w:r>
        <w:rPr>
          <w:sz w:val="20"/>
        </w:rPr>
        <w:t xml:space="preserve">stating that all Program Directors receive an additional </w:t>
      </w:r>
      <w:r>
        <w:rPr>
          <w:b/>
          <w:sz w:val="20"/>
        </w:rPr>
        <w:t>16 hours of administrative training</w:t>
      </w:r>
      <w:r>
        <w:rPr>
          <w:sz w:val="20"/>
        </w:rPr>
        <w:t>.  Use of specific forms to track meetings, trainings, conferences, peer mentoring, and other opportunities for training are attached.</w:t>
      </w:r>
    </w:p>
    <w:p>
      <w:pPr>
        <w:pStyle w:val="Normal"/>
        <w:rPr/>
      </w:pPr>
      <w:r>
        <w:rPr/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4248"/>
        <w:gridCol w:w="630"/>
        <w:gridCol w:w="630"/>
        <w:gridCol w:w="630"/>
        <w:gridCol w:w="630"/>
        <w:gridCol w:w="144"/>
        <w:gridCol w:w="486"/>
        <w:gridCol w:w="234"/>
        <w:gridCol w:w="396"/>
        <w:gridCol w:w="720"/>
      </w:tblGrid>
      <w:tr>
        <w:trPr/>
        <w:tc>
          <w:tcPr>
            <w:tcW w:w="1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Top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Hrs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ducting intake and orientation, including preparing children for th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 keeping and confidenti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eiving referr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ablishing a visitation or exchange contract with cli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tting fe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tting conditions (rules) for receiving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tting up physical space or location for safe visits/exchan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llaborating with the court, child protective agencies, and other referring 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ring clients to other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aining and supervising staff, including volunteers and inter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porting to the court or other referring 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stifying in cou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ing the Clearinghouse Supervised Visitation Datab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spending and/or terminating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naging and reviewing ca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 least 3 hours of Clearinghouse phone train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TRAINING HOU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/     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Attach any additional documentation pertaining to 16 hours of administrative training that may not be recorded on this li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:  PROGRAM DIRECTORS ARE ALSO REQUIRED TO HAVE 24 HOURS OF TRAINING ON TOPICS RELATING TO SUPERVISED VISITATION AND MONITORED EXCHANGE. This is tracked on a separate for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296" w:right="1296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6:00Z</dcterms:created>
  <dc:creator>Administrator</dc:creator>
  <dc:description/>
  <cp:keywords/>
  <dc:language>en-US</dc:language>
  <cp:lastModifiedBy>jdlittle</cp:lastModifiedBy>
  <cp:lastPrinted>2008-09-22T10:55:00Z</cp:lastPrinted>
  <dcterms:modified xsi:type="dcterms:W3CDTF">2008-10-02T18:16:00Z</dcterms:modified>
  <cp:revision>2</cp:revision>
  <dc:subject/>
  <dc:title>Program Directors</dc:title>
</cp:coreProperties>
</file>